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cs="Arial" w:ascii="Arial" w:hAnsi="Arial"/>
          <w:color w:val="636467"/>
          <w:sz w:val="18"/>
          <w:szCs w:val="18"/>
        </w:rPr>
        <w:drawing>
          <wp:inline distT="0" distB="0" distL="0" distR="0">
            <wp:extent cx="571373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rociera nel mediterrane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8 giorni – 7 notti a bordo della nave ARMO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artenza 13 settembre 2013 al 20 settembre 201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b/>
          <w:sz w:val="72"/>
        </w:rPr>
        <w:t>M.S.C.</w:t>
      </w:r>
      <w:r>
        <w:rPr>
          <w:sz w:val="72"/>
        </w:rPr>
        <w:t xml:space="preserve">  </w:t>
      </w:r>
      <w:r>
        <w:rPr/>
        <w:t>come da  catalogo 2012/2013</w:t>
      </w:r>
    </w:p>
    <w:p>
      <w:pPr>
        <w:pStyle w:val="Heading1"/>
        <w:rPr/>
      </w:pPr>
      <w:r>
        <w:rPr>
          <w:rFonts w:eastAsia="Monotype Corsiva"/>
        </w:rPr>
        <w:t xml:space="preserve"> </w:t>
      </w:r>
      <w:r>
        <w:rPr/>
        <w:t xml:space="preserve">Pagina 1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3115"/>
        <w:gridCol w:w="960"/>
        <w:gridCol w:w="960"/>
        <w:gridCol w:w="3328"/>
      </w:tblGrid>
      <w:tr>
        <w:trPr>
          <w:trHeight w:val="37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.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 xml:space="preserve">1°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Venez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8,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3 settembre 201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°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Anc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0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5,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4 settembre 201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°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Kotor (Montenegr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6,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5 settembre 201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 xml:space="preserve">4°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Corfù (Greci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0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6,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6 settembre 201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 xml:space="preserve">5°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Gythion (Greci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0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6,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7 settembre 201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 xml:space="preserve">6°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Argostoli (Greci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0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4,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8 settembre 201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 xml:space="preserve">7°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Dubrownik (Croazi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0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4,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9 settembre 201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 xml:space="preserve">8°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Venez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0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0 settembre 201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QUOTA € </w:t>
      </w:r>
      <w:r>
        <w:rPr>
          <w:rFonts w:cs="Arial" w:ascii="Arial" w:hAnsi="Arial"/>
          <w:b/>
          <w:sz w:val="28"/>
        </w:rPr>
        <w:t xml:space="preserve">674,50 </w:t>
      </w:r>
      <w:r>
        <w:rPr>
          <w:rFonts w:cs="Arial" w:ascii="Arial" w:hAnsi="Arial"/>
          <w:b/>
        </w:rPr>
        <w:t xml:space="preserve">A PERSONA IN CABINA DOPPIA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MAGGIORI INFORMAZIONI TELEFONARE ALLA SEZIONE ANPS Como al 031 2701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left"/>
        <w:rPr>
          <w:color w:val="FF0000"/>
          <w:sz w:val="28"/>
          <w:u w:val="single"/>
        </w:rPr>
      </w:pPr>
      <w:r>
        <w:rPr>
          <w:sz w:val="20"/>
        </w:rPr>
        <w:t>Le prenotazione dovranno avvenire entro e non oltre il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u w:val="single"/>
        </w:rPr>
        <w:t>13 febbraio 2013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shd w:fill="FFFFFF" w:val="clear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Arial"/>
      <w:b/>
      <w:bCs/>
      <w:sz w:val="28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3646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11:00Z</dcterms:created>
  <dc:creator>ANPS</dc:creator>
  <dc:description/>
  <dc:language>en-US</dc:language>
  <cp:lastModifiedBy>galgoog</cp:lastModifiedBy>
  <cp:lastPrinted>2012-11-20T22:15:00Z</cp:lastPrinted>
  <dcterms:modified xsi:type="dcterms:W3CDTF">2013-01-26T08:11:00Z</dcterms:modified>
  <cp:revision>2</cp:revision>
  <dc:subject/>
  <dc:title/>
</cp:coreProperties>
</file>